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Il porno e l’essenza delle nazioni.</w:t>
      </w:r>
    </w:p>
    <w:p>
      <w:pPr>
        <w:pStyle w:val="Normal"/>
        <w:spacing w:lineRule="auto" w:line="360"/>
        <w:jc w:val="both"/>
        <w:rPr>
          <w:rFonts w:ascii="Times New Roman" w:hAnsi="Times New Roman" w:cs="Times New Roman"/>
          <w:sz w:val="28"/>
        </w:rPr>
      </w:pPr>
      <w:r>
        <w:rPr>
          <w:rFonts w:cs="Times New Roman"/>
          <w:sz w:val="28"/>
        </w:rPr>
      </w:r>
    </w:p>
    <w:p>
      <w:pPr>
        <w:pStyle w:val="TextBody"/>
        <w:ind w:firstLine="709"/>
        <w:rPr/>
      </w:pPr>
      <w:r>
        <w:rPr>
          <w:sz w:val="24"/>
        </w:rPr>
        <w:t xml:space="preserve">In epoca di globalizzazione come la nostra dove ogni prodotto, anche culturale, si assomiglia in virtù dell’espansione sul mercato, il fronte dell’industria pornografica, mantiene in ogni paese dove essa prolifica, peculiarità tipiche, tanto che si può parlare di un vero e proprio </w:t>
      </w:r>
      <w:r>
        <w:rPr>
          <w:i/>
          <w:iCs/>
          <w:sz w:val="24"/>
        </w:rPr>
        <w:t>country style</w:t>
      </w:r>
      <w:r>
        <w:rPr>
          <w:sz w:val="24"/>
        </w:rPr>
        <w:t xml:space="preserve">. Ogni nazione produttrice di materiale pornografico ha il suo marchio di fabbrica ed è gelosa della sua originalità. Chi naviga in questa cultura, e credo siano molti di più gli estimatori di Rocco Siffredi che quelli del Frugoni, sa riconoscere, benché mascherato dal doppiaggio, un film italiano da uno tedesco o americano. </w:t>
      </w:r>
    </w:p>
    <w:p>
      <w:pPr>
        <w:pStyle w:val="TextBody"/>
        <w:ind w:firstLine="709"/>
        <w:rPr>
          <w:sz w:val="24"/>
        </w:rPr>
      </w:pPr>
      <w:r>
        <w:rPr>
          <w:sz w:val="24"/>
        </w:rPr>
        <w:t>Il cinema porno americano, meglio dire statunitense, è prettamente ginnico: uomini scultorei e donne siliconate si accoppiano in pose atletiche che mettono in risalto straordinarie doti agonistiche. I film sono prodotti generalmente di buon livello, ma risultano, alla lunga, piuttosto finti e stereotipati, sembrano ormonati come lo sono gli attori.</w:t>
      </w:r>
    </w:p>
    <w:p>
      <w:pPr>
        <w:pStyle w:val="TextBody"/>
        <w:ind w:firstLine="709"/>
        <w:rPr>
          <w:sz w:val="24"/>
        </w:rPr>
      </w:pPr>
      <w:r>
        <w:rPr>
          <w:sz w:val="24"/>
        </w:rPr>
        <w:t>Il film tedesco è il regno della perversione e precisamente del lato sadico o feticista di questa. Film brutti, a basso costo, girati in garage lugubri con luci fredde, risentono, forse, di un certo modo espressionista di fare cinema. Sono film caricati, eccessivi, con lunge pause su particolari anatomici fermi, senza musica, senza una parvenza di storia o di trama. Gli uomini sono grassi e brutti, le donne sciupate e non più giovanissime, vestiti di gomma rossa o nera con catene e borchie. I film si presentano come aperture su vicende che preesistono alla realizzazione del film stesso: sono già iniziati, la prima scena è già il cuore di quello che si vuole dire. Il cinema di questo genere fatto in Germania è l’antitesi di quello americano: l’uno fatto per essere godibile (belle donne, musica di accompagnamento, ambientazione neutra, ma che denota un elevato livello sociale, luce californiana); l’altro, quello teutonico, costruito per suscitare ribrezzo, senso di colpa, sgradevole, rivoltante.</w:t>
      </w:r>
    </w:p>
    <w:p>
      <w:pPr>
        <w:pStyle w:val="TextBody"/>
        <w:ind w:firstLine="709"/>
        <w:rPr>
          <w:sz w:val="24"/>
        </w:rPr>
      </w:pPr>
      <w:r>
        <w:rPr>
          <w:sz w:val="24"/>
        </w:rPr>
        <w:t>La pornografia italiana - il nostro paese è secondo nel mondo per produzione di film di questo genere e il mercato è in continua espansione -, è, invece, moralista. Il film italiano è sempre una storia: la versione particolare di una fiaba di Andersen, una ricca signora che s’innamora dello stalliere, una prostituta salvata da un riccone, quattro amici che decidono di fare una festa nel loro cottage in montagna, il postino e la casalinga e così via. Questo ricorso alla storia serve come giustificazione, come se anche per un produttore di questo cinema servisse una scusa. Se non bastasse, il finale, il più delle volte, lancia un messaggio. Messaggio che può essere positivo: la moglie torna dal marito o scappa con l’amante perché la sa amare; o negativo il marito continuerà a tradire la moglie o questa si scopre viziosa e decide di fare la vita, ecc. Sempre però in rapporto con una certa morale che si sottintende diffusa nel consumatore/fruitore. I film italiani, a parte qualche produzione più ricca, sono di levatura medio bassa, le donne paiono casalinghe, belle ma sovente un poco appesantite e gli uomini sembrano usciti mezzora prima dalla fabbrica. Altra strategia dell’industria italiana di genere è quella di puntare sul divismo: Cicciolina divenne parlamentare e la morte di Moana Pozzi commosse l’Italia. E infine, benché girati all’estero, nel nostro paese è vietato produrre ma non vendere, i nostri film risentono nella scenografia dell’ambiente di casa nostra. Ville immerse nel verde, castelli, appartamenti che danno sul mare, sole mediterraneo, grandi abbuffate.</w:t>
      </w:r>
    </w:p>
    <w:p>
      <w:pPr>
        <w:pStyle w:val="TextBody"/>
        <w:ind w:firstLine="709"/>
        <w:rPr/>
      </w:pPr>
      <w:r>
        <w:rPr>
          <w:sz w:val="24"/>
        </w:rPr>
        <w:t xml:space="preserve">Nel paese del Sol Levante è la donna a farne le spese. Dalla </w:t>
      </w:r>
      <w:r>
        <w:rPr>
          <w:i/>
          <w:iCs/>
          <w:sz w:val="24"/>
        </w:rPr>
        <w:t>geisha</w:t>
      </w:r>
      <w:r>
        <w:rPr>
          <w:sz w:val="24"/>
        </w:rPr>
        <w:t xml:space="preserve"> alle studentesse legate e torturate, scopriamo sempre una cultura affetta da misoginia, che nel fondo di se stessa non riesce a concepire una parità di fatto tra i due sessi. Nel migliore dei casi la donna è molto giovane e ingenua, forse per non terrorizzare il maschio anche davanti ad una reale emancipazione della donna nella società nipponica. La donna forte inibisce; almeno nei film porno si ristabilisce un ordine antico in cui è ancora il maschio a padroneggiare. Il masochismo giapponese è sempre unilaterale, dal maschio alla femmina, diversamente da quello tedesco dove, nelle faccende più ignobili, esiste una solida parità fra i due sessi. </w:t>
      </w:r>
    </w:p>
    <w:p>
      <w:pPr>
        <w:pStyle w:val="TextBody"/>
        <w:ind w:firstLine="709"/>
        <w:rPr>
          <w:sz w:val="24"/>
        </w:rPr>
      </w:pPr>
      <w:r>
        <w:rPr>
          <w:sz w:val="24"/>
        </w:rPr>
        <w:t xml:space="preserve">I francesi vogliono essere raffinati anche negli affari pornografici, e così si scoprono belle donne, splendide ambientazioni, inconsistenza di storia, il tutto con uno sfondo di frivolezza che è, invece, il segno di un certo sentimento di superiorità della cultura francese anche in questo ramo. Pare che gli attori facciano quello che fanno come se fosse la cosa più naturale possibile, addirittura sforzandosi. Trapela,  qua e là, per esempio nel frequente uso di animali, una certa torbidezza che faticano a nascondere. </w:t>
      </w:r>
    </w:p>
    <w:p>
      <w:pPr>
        <w:pStyle w:val="TextBody"/>
        <w:ind w:firstLine="709"/>
        <w:rPr>
          <w:sz w:val="24"/>
        </w:rPr>
      </w:pPr>
      <w:r>
        <w:rPr>
          <w:sz w:val="24"/>
        </w:rPr>
        <w:t>L’incesto la fa da padrone in Inghilterra. Fratelli, sorelle, padri, madri, figli, zii e cugini. Nei film inglesi solitamente piove e la periferia è triste come solo in una città inglese può essere. Che fare se non chiudersi in casa? Quando l’incesto non è esplicitato, gli attori di un sesso sono giovani e quello dell’altro vecchi. Molto in voga travestiti, transessuali e altro. Come in america, diffusi sono gli attori di colore che sono rari in Italia e in Germania.</w:t>
      </w:r>
    </w:p>
    <w:p>
      <w:pPr>
        <w:pStyle w:val="TextBody"/>
        <w:ind w:firstLine="709"/>
        <w:rPr>
          <w:sz w:val="24"/>
        </w:rPr>
      </w:pPr>
      <w:r>
        <w:rPr>
          <w:sz w:val="24"/>
        </w:rPr>
        <w:t xml:space="preserve">Solo la cultura “alta” si rifiuta di indagare sul fenomeno perché diffamante. Mentre invece la pornografia rappresenta uno specchio senza filtri di una sfera, quella dei desideri sessuali, decisamente poco indagata a livello sociale. Ma proprio perché ci colpisce nel privato e perché è poco mediata la struttura che sottintende i vari prodotti risulta più in superficie, e quindi interessante.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left="5664" w:firstLine="708"/>
        <w:rPr>
          <w:sz w:val="24"/>
        </w:rPr>
      </w:pPr>
      <w:r>
        <w:rPr>
          <w:sz w:val="24"/>
        </w:rPr>
        <w:t>Leonardo Tonini</w:t>
      </w:r>
    </w:p>
    <w:p>
      <w:pPr>
        <w:pStyle w:val="TextBody"/>
        <w:spacing w:lineRule="auto" w:line="360"/>
        <w:rPr>
          <w:sz w:val="24"/>
        </w:rPr>
      </w:pPr>
      <w:r>
        <w:rPr>
          <w:sz w:val="24"/>
        </w:rPr>
      </w:r>
    </w:p>
    <w:sectPr>
      <w:headerReference w:type="default" r:id="rId2"/>
      <w:headerReference w:type="first" r:id="rId3"/>
      <w:type w:val="nextPage"/>
      <w:pgSz w:w="11906" w:h="16838"/>
      <w:pgMar w:left="1134"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2:54:00Z</dcterms:created>
  <dc:creator>Mr. Bean</dc:creator>
  <dc:description/>
  <dc:language>en-US</dc:language>
  <cp:lastModifiedBy>r</cp:lastModifiedBy>
  <cp:lastPrinted>2000-08-23T14:28:00Z</cp:lastPrinted>
  <dcterms:modified xsi:type="dcterms:W3CDTF">2005-04-20T22:26:00Z</dcterms:modified>
  <cp:revision>4</cp:revision>
  <dc:subject/>
  <dc:title>Il porno e l’essenza delle nazioni</dc:title>
</cp:coreProperties>
</file>